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เทศบาล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  ธร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ภรณ์  เทพทุ่งหลว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ริศรา  ไพเม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ิศรา  ไพเมื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ขวัญยิหวา  เกื้อหน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วัญยิหวา  เกื้อหนุ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ริพงศ์  แก้ว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พงศ์  แก้ว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0" w:hanging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นายธีรพงศ์  เนื้ออ่อน  เลขานุการสภาเทศบาล กล่าว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             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ธูป เทียน บูชา พระรัตนตรัย และกล่าวเปิด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สมาชิกสภาเทศบาลได้มาครบองค์ประชุม ท่านนายกเทศมนตรีคณะผู้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กี่ยวข้อ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น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ก็ได้เดินทางมาถึงที่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   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สภาเทศบาล จุดธูป เทียน บูชาพระรัตนตรัย และเปิดประชุมตามระเบียบวาระการประชุมต่อ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หัวหน้าส่วนราชการ และ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เราได้มีการประชุมสภาเทศบาลตำบ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สมัยสามั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ได้ประชุมครั้งล่าสุดสมัยวิสามัญ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ันที่จริงเราควรจะหมดวาระกันไปแล้ว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ด้วย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ากลับเข้าดำรงตำแหน่งต่อไป         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ก็ได้มาทำหน้าที่กันอีก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มาพร้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ขอเปิดการประชุม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ครับ  ด้วยเทศบาลตำบลบ้านส้องได้จัดทำ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เทศบาลและเป็นกรอบในการจัดทำงบประมาณรายจ่าย โดยผ่านการพิจารณาจากคณะกรรมการพัฒนาเทศบาลตำบลบ้านส้อง   ได้รับอนุมัติและประกาศใช้แผนพัฒนาฯ  ดังกล่าวจากผู้บริหารแล้ว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เป็นไปด้วยความเรียบร้อย ถูกต้อง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แผนพัฒนาไปปฏิบัติ 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จึงขอเรียนให้           สภาเทศบาลทราบเรื่องการประกาศใช้แผนพัฒนาเทศบาลตำบลบ้านส้อง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ให้ทราบโดยทั่วกัน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มขอแจ้งอีกเรื่องนะครับ  เป็นเรื่องเกี่ยวกับการที่ท่านสมาชิกสภาฯ ได้เสนอโครงการต่างๆ มา  ซึ่งท่านนายกเทศมนตรีก็ได้สั่งการไปบ้างแล้ว  ถ้าหากว่าโครงการใดยังขาดตกบกพร่องขอให้ท่านเข้ามาตรวจสอบและเสนอโครงการเพิ่มเติม เพื่อให้เจ้าหน้าที่ได้เข้าไปดำเนินการ  และอีกเรื่องคือเกี่ยวกับระบบไฟในห้องประชุมสภาฯ ผมขอฝาก              ท่านผู้อำนวยการกองช่างช่วยตรวจเช็คสายไฟในห้องประชุมให้สักหน่อยครับเพราะไมโครโฟนบางตัวใช้การไม่ได้ผมขอฝากไว้ในวาระนี้ด้วยนะครับ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ตำบลบ้านส้อ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 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ได้จัดส่งรายงานการประชุมให้ท่านสมาชิกสภาฯ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ดูแล้วนั้น  ท่า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แก้ไขเปลี่ยนแปลง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ข้อความใ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สภาเทศบาลท่านใด รับรอ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เทศบาลตำบลบ้านส้อง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right="-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คณะกรรมการพัฒนาเทศบาล  และ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right="-72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right="-28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 หัวหน้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ตลอดถึงผู้เข้าร่วมประชุมทุกท่านครับ  ผมนายคนองศิลป์  ชิตรกุล  นายกเทศมนตรีตำบลบ้านส้อง  ผม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พิจารณาคัดเลือกคณะกรรมการพัฒนาเทศบาล และคณะกรรมการติดตามและประเมินผลแผนพัฒนาเทศบาล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z w:val="32"/>
          <w:szCs w:val="32"/>
        </w:rPr>
        <w:t xml:space="preserve">6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แต่งตั้งคณะกรรมการพัฒนาท้องถิ่น  และคณะกรรมการติดตามและประเมินผลแผนพัฒนาท้องถิ่น  ซึ่งหนึ่งในคณะกรรมการนั้นประกอบด้วยสมาชิกสภาท้องถิ่นที่สภาท้องถิ่นคัดเลือกจำนวนคณะละสามคน โดยให้มีวาระอยู่ในตำแหน่งคราวละสองปี  และอาจได้รับการคัดเลือกได้อีก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เทศบาลตำบลบ้านส้องได้แต่งตั้งคณะกรรมการพัฒนาเทศบาลตามคำสั่งเทศบาลตำบลบ้านส้อง ที่ </w:t>
      </w:r>
      <w:r>
        <w:rPr>
          <w:rFonts w:cs="TH SarabunIT๙" w:ascii="TH SarabunIT๙" w:hAnsi="TH SarabunIT๙"/>
          <w:sz w:val="32"/>
          <w:szCs w:val="32"/>
        </w:rPr>
        <w:t xml:space="preserve">217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ครบ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นผลแผนพัฒนาเทศบาล  คำสั่งเทศบาลตำบลบ้านส้อง ที่ </w:t>
      </w:r>
      <w:r>
        <w:rPr>
          <w:rFonts w:cs="TH SarabunIT๙" w:ascii="TH SarabunIT๙" w:hAnsi="TH SarabunIT๙"/>
          <w:sz w:val="32"/>
          <w:szCs w:val="32"/>
        </w:rPr>
        <w:t xml:space="preserve">218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หมดวาร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ภาเทศบาลตำบลบ้านส้องคัดเลือกสมาชิกสภาเทศบาล  คณะละสามค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 โดยให้มีวาระอยู่ในตำแหน่งคราวละสองปีและอาจได้รับการคัดเลือกได้อีก  จึงเรียนมาเพื่อทราบและโปรดพิจารณาดำเนินการ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ให้ท่านเสนอชื่อตัวแทนเพื่อเป็นตัวแทนในคณะ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พัฒนาเทศบาลตำบลบ้านส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โดยขอให้ท่านเสนอตัวแทน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ะครับ เชิญท่านสมศักดิ์  สังข์ทอง 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สมศักดิ์  สังข์ทอง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วรรณชัย  เพ็งสกุล  เป็นคณะกรรมการพัฒนาเทศบาล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วรรณชัย  เพ็งสกุล  เป็นตัวแทนในคณะกรรมการพัฒนาเทศบาล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เสนอตัวแทนฯ 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สมศักดิ์  สังข์ทอง 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ศักดิ์  สังข์ทอง  เป็นตัวแทนในคณะกรรมการพัฒนาเทศบาล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เสนอตัวแทนฯ 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เสกสันต์  ช่วยศรี  เป็นกรรมการพัฒนาเทศบาล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นงศักดิ์  วรรณโชติ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สกสันต์  ช่วยศรี  เป็นตัวแทนในคณะกรรมการพัฒนาเทศบาล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ตัวแทนสมาชิกสภาเทศบาลที่ร่วมเป็นคณะกรรมการพัฒนาเทศบาล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ดังนี้นะครับ</w:t>
      </w:r>
    </w:p>
    <w:p>
      <w:pPr>
        <w:pStyle w:val="Normal"/>
        <w:numPr>
          <w:ilvl w:val="0"/>
          <w:numId w:val="2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numPr>
          <w:ilvl w:val="0"/>
          <w:numId w:val="2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numPr>
          <w:ilvl w:val="0"/>
          <w:numId w:val="2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ind w:left="3119" w:right="-30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ผมขอเชิญเสนอตตัวแทนเป็นคณะกรรมการติดตามและประเมินผลแผนพัฒนาเทศบาล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ครับ  เชิญเสนอ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มานิตย์ อ่อนชื่นจิตร ครับ</w:t>
      </w:r>
    </w:p>
    <w:p>
      <w:pPr>
        <w:pStyle w:val="Normal"/>
        <w:spacing w:before="120" w:after="0"/>
        <w:ind w:left="3119" w:right="-17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มานิตย์  อ่อนชื่นจิตร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นายนิมนต์  ปรีชา  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กรรมการติดตามและประเมินผลแผนพัฒน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ิมนต์  ปรีชา  เป็นตัวแทนในติดตามและประเมินผลแผนพัฒนา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ท่า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เสนอกรรมการ 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พยุธ  นรินทร์ 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พยุธ  นรินทร์  เป็นตัวแทนในคณะกรรมการติดตามและประเมิน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แผนพัฒนาเทศบาล ท่า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ชิญเสนอตัวแทนฯ 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สมศักดิ์  สังข์ทอง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ขอเสนอท่านมานิตย์  อ่อนชื่นจิตร เป็นกรรมการติดตามและประเมินผลแผนพัฒนาเทศบาล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กรรมการ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ไม่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spacing w:before="120" w:after="0"/>
        <w:ind w:left="3119" w:right="-28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มานิตย์  อ่อนชื่นจิตร  เป็นตัวแทนในคณะกรรมการติดตามและ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เทศบาล ท่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ตัวแทนสมาชิกสภาเทศบาลที่ร่วมเป็นคณะกรรมการติดตามและประเมินผลแผนพัฒนาเทศบาล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มีดังนี้นะครับ</w:t>
      </w:r>
    </w:p>
    <w:p>
      <w:pPr>
        <w:pStyle w:val="Normal"/>
        <w:numPr>
          <w:ilvl w:val="0"/>
          <w:numId w:val="3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</w:p>
    <w:p>
      <w:pPr>
        <w:pStyle w:val="Normal"/>
        <w:numPr>
          <w:ilvl w:val="0"/>
          <w:numId w:val="3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</w:p>
    <w:p>
      <w:pPr>
        <w:pStyle w:val="Normal"/>
        <w:numPr>
          <w:ilvl w:val="0"/>
          <w:numId w:val="3"/>
        </w:numPr>
        <w:ind w:left="4680" w:right="-3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ย์ อ่อนชื่นจิตร</w:t>
      </w:r>
    </w:p>
    <w:p>
      <w:pPr>
        <w:pStyle w:val="Normal"/>
        <w:ind w:left="3119" w:right="-30" w:hanging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120" w:after="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  ผม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ส้องได้ตั้งเทศ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ประเภทครุภัณฑ์ก่อสร้าง แผนงานเคหะและชุมชน 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รถตักหน้าขุดหลัง ชนิด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เนื่องจากสำนักมาตรฐานงบประมาณ กรมบัญชี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บัญชีราคามาตรฐานครุภัณฑ์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รายละเอียดข้อกำหนดคุณลักษณะรายการครุภัณฑ์ดังกล่าวเปลี่ยนไป จึงมีความจำเป็นต้องแก้ไขเปลี่ยนแปลงคำชี้แจงงบประมาณรายจ่ายในหมวดดังกล่าว ให้เป็นไปตามบัญชีราคามาตรฐานครุภัณฑ์ที่บังคับใช้ให้เป็นปัจจุบัน และเป็นไปตามระเบียบของทางราชการเพื่อประโยชน์ของราชการเป็นสำคัญ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 ที่ทำให้ลักษณะปริมาณ คุณภาพเปลี่ยน หรือโอนไปตั้งจ่ายเป็นรายการใหม่ให้เป็นอำนาจอนุม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แก้ไขเปลี่ยนแปลงคำชี้แจง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ก่อสร้า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ักหน้าขุดห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จำนวน  </w:t>
      </w:r>
      <w:r>
        <w:rPr>
          <w:rFonts w:cs="TH SarabunIT๙" w:ascii="TH SarabunIT๙" w:hAnsi="TH SarabunIT๙"/>
          <w:sz w:val="32"/>
          <w:szCs w:val="32"/>
        </w:rPr>
        <w:t>3,30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รถตักหน้าขุดหลัง ชนิด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ตักหน้าขุดหลัง </w:t>
      </w:r>
      <w:r>
        <w:rPr>
          <w:rFonts w:cs="TH SarabunIT๙" w:ascii="TH SarabunIT๙" w:hAnsi="TH SarabunIT๙"/>
          <w:sz w:val="32"/>
          <w:szCs w:val="32"/>
        </w:rPr>
        <w:t xml:space="preserve">(Loader Backho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ล้อย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ติดบุ้งกี๋สำหรับตักหน้ารถ และ   บุ้งกี๋ขุดด้านหลังรถควบคุมด้วยระบบไฮดรอล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ะ มีกำลัง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ที่รอบเครื่องยนต์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2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 ระบายความร้อนด้วยน้ำ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ถ่ายทอดกำลังแบบ </w:t>
      </w:r>
      <w:r>
        <w:rPr>
          <w:rFonts w:cs="TH SarabunIT๙" w:ascii="TH SarabunIT๙" w:hAnsi="TH SarabunIT๙"/>
          <w:sz w:val="32"/>
          <w:szCs w:val="32"/>
        </w:rPr>
        <w:t xml:space="preserve">Hydrosta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บบ </w:t>
      </w:r>
      <w:r>
        <w:rPr>
          <w:rFonts w:cs="TH SarabunIT๙" w:ascii="TH SarabunIT๙" w:hAnsi="TH SarabunIT๙"/>
          <w:sz w:val="32"/>
          <w:szCs w:val="32"/>
        </w:rPr>
        <w:t xml:space="preserve">Torque Converter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งคับเลี้ยวแบบ </w:t>
      </w:r>
      <w:r>
        <w:rPr>
          <w:rFonts w:cs="TH SarabunIT๙" w:ascii="TH SarabunIT๙" w:hAnsi="TH SarabunIT๙"/>
          <w:sz w:val="32"/>
          <w:szCs w:val="32"/>
        </w:rPr>
        <w:t xml:space="preserve">Hydrosta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Hydraulic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้งกี๋ตัก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บุ้งกี๋ตักติดตั้งอยู่หน้ารถควบคุมโดยระบบไฮดรอลิก</w:t>
      </w:r>
    </w:p>
    <w:p>
      <w:pPr>
        <w:pStyle w:val="Normal"/>
        <w:tabs>
          <w:tab w:val="clear" w:pos="720"/>
          <w:tab w:val="left" w:pos="3600" w:leader="none"/>
        </w:tabs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ของบุ้งกี๋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tabs>
          <w:tab w:val="clear" w:pos="720"/>
          <w:tab w:val="left" w:pos="3600" w:leader="none"/>
        </w:tabs>
        <w:ind w:left="4253" w:hanging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จากพื้นดินถึงสลักบุ้งกี๋ขณะยกสูงสุดไม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ind w:left="4253" w:hanging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้งกี๋ขุด </w:t>
      </w:r>
    </w:p>
    <w:p>
      <w:pPr>
        <w:pStyle w:val="Normal"/>
        <w:tabs>
          <w:tab w:val="clear" w:pos="720"/>
          <w:tab w:val="left" w:pos="3600" w:leader="none"/>
        </w:tabs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บุ้งกี๋ขุดติดตั้งอยู่ด้านหลังรถ มีขาค้ำยันทำให้รถมั่นค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ณะขุดดินควบคุมด้วยระบบไฮดรอลิก</w:t>
      </w:r>
    </w:p>
    <w:p>
      <w:pPr>
        <w:pStyle w:val="Normal"/>
        <w:tabs>
          <w:tab w:val="clear" w:pos="720"/>
          <w:tab w:val="left" w:pos="3600" w:leader="none"/>
        </w:tabs>
        <w:ind w:left="3060" w:right="-597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กว้างของบุ้งกี๋ข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ุของบุ้งกี๋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ขุดไกลได้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ขุดลึกได้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หนักใช้งาน </w:t>
      </w:r>
      <w:r>
        <w:rPr>
          <w:rFonts w:cs="TH SarabunIT๙" w:ascii="TH SarabunIT๙" w:hAnsi="TH SarabunIT๙"/>
          <w:sz w:val="32"/>
          <w:szCs w:val="32"/>
        </w:rPr>
        <w:t xml:space="preserve">(Operating Weigh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กันแดดแบบ </w:t>
      </w:r>
      <w:r>
        <w:rPr>
          <w:rFonts w:cs="TH SarabunIT๙" w:ascii="TH SarabunIT๙" w:hAnsi="TH SarabunIT๙"/>
          <w:sz w:val="32"/>
          <w:szCs w:val="32"/>
        </w:rPr>
        <w:t xml:space="preserve">Rops 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โรงงานผู้ผลิต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วลท์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ิเตอร์บอกชั่วโมงการทำงานของเครื่องจักรกล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จ์วัดอุณหภูมิของเครื่องยนต์หรือสัญญาณ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ญาณไฟเตือนความดันน้ำมันเครื่องและไฟชาร์ท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ตเตอรี่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จ์บอกระดับน้ำมันเชื้อเพลิง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แจสำหรับถอดไส้กรองทุกระบ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รงไฮดรอลิกขนาดเหมาะสมกับตัวเครื่องจัก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นิรภัยสำหรับพนักงานข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อกอัดจาระบี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ประจำรถ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ระแจบล็อกสำหรับใช้กับรถจะต้องมีไม่น้อยกว่า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ตั้งแต่ขนา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จำนวน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อุปกรณ์การขันพร้อมกล่องเหล็ก </w:t>
      </w:r>
    </w:p>
    <w:p>
      <w:pPr>
        <w:pStyle w:val="Normal"/>
        <w:tabs>
          <w:tab w:val="clear" w:pos="720"/>
          <w:tab w:val="left" w:pos="3600" w:leader="none"/>
          <w:tab w:val="left" w:pos="4536" w:leader="none"/>
        </w:tabs>
        <w:ind w:left="4820" w:right="-172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ระแจปากตายสำหรับใช้กับรถจะต้องมี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ขนา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</w:tabs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ญาณและอุปกรณ์อื่นๆตามมาตรฐานโรงงานผู้ผลิต </w:t>
      </w:r>
    </w:p>
    <w:p>
      <w:pPr>
        <w:pStyle w:val="Normal"/>
        <w:tabs>
          <w:tab w:val="clear" w:pos="720"/>
          <w:tab w:val="left" w:pos="3600" w:leader="none"/>
        </w:tabs>
        <w:ind w:left="482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ฉุกเฉินสีเหลืองหมุนรอบตัว ขนาดเส้นผ่าศูนย์กลา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ติดตั้งบนหัวเก๋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ู่มื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ประกอบด้วยคู่มือการใช้ </w:t>
      </w:r>
      <w:r>
        <w:rPr>
          <w:rFonts w:cs="TH SarabunIT๙" w:ascii="TH SarabunIT๙" w:hAnsi="TH SarabunIT๙"/>
          <w:sz w:val="32"/>
          <w:szCs w:val="32"/>
        </w:rPr>
        <w:t xml:space="preserve">(Operation Manu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ซ่อม  </w:t>
      </w:r>
      <w:r>
        <w:rPr>
          <w:rFonts w:cs="TH SarabunIT๙" w:ascii="TH SarabunIT๙" w:hAnsi="TH SarabunIT๙"/>
          <w:sz w:val="32"/>
          <w:szCs w:val="32"/>
        </w:rPr>
        <w:t xml:space="preserve">(Shop Manu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ู่มือการสั่งอะไหล่ </w:t>
      </w:r>
      <w:r>
        <w:rPr>
          <w:rFonts w:cs="TH SarabunIT๙" w:ascii="TH SarabunIT๙" w:hAnsi="TH SarabunIT๙"/>
          <w:sz w:val="32"/>
          <w:szCs w:val="32"/>
        </w:rPr>
        <w:t>(Parts Book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และรายละเอียดข้อกำหนดคุณลักษณะตามบัญชีมาตรฐานครุภัณฑ์ ปี </w:t>
      </w:r>
      <w:r>
        <w:rPr>
          <w:rFonts w:cs="TH SarabunIT๙" w:ascii="TH SarabunIT๙" w:hAnsi="TH SarabunIT๙"/>
          <w:sz w:val="32"/>
          <w:szCs w:val="32"/>
        </w:rPr>
        <w:t xml:space="preserve">255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06</w:t>
      </w:r>
    </w:p>
    <w:p>
      <w:pPr>
        <w:pStyle w:val="Normal"/>
        <w:tabs>
          <w:tab w:val="clear" w:pos="720"/>
          <w:tab w:val="left" w:pos="3600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ก่อสร้าง</w:t>
      </w:r>
    </w:p>
    <w:p>
      <w:pPr>
        <w:pStyle w:val="Normal"/>
        <w:tabs>
          <w:tab w:val="clear" w:pos="720"/>
          <w:tab w:val="left" w:pos="3600" w:leader="none"/>
        </w:tabs>
        <w:ind w:left="3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ักหน้าขุดห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จำนวน </w:t>
      </w:r>
      <w:r>
        <w:rPr>
          <w:rFonts w:cs="TH SarabunIT๙" w:ascii="TH SarabunIT๙" w:hAnsi="TH SarabunIT๙"/>
          <w:sz w:val="32"/>
          <w:szCs w:val="32"/>
        </w:rPr>
        <w:t>3,30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รถตักหน้าขุดหลัง ชนิด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ถตักหน้าขุดหลัง </w:t>
      </w:r>
      <w:r>
        <w:rPr>
          <w:rFonts w:cs="TH SarabunIT๙" w:ascii="TH SarabunIT๙" w:hAnsi="TH SarabunIT๙"/>
          <w:sz w:val="32"/>
          <w:szCs w:val="32"/>
        </w:rPr>
        <w:t xml:space="preserve">(Loader  Backho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ล้อย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้อ ติดบุ้งกี๋สำหรับตักหน้ารถ และ  บุ้งกี๋ขุดด้านหลังรถ ควบคุมด้วยระบบไฮดรอลิก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มีกำล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ที่รอบเครื่องยนต์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2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 ระบายความ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้ำ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ถ่ายทอดกำลังแบบ </w:t>
      </w:r>
      <w:r>
        <w:rPr>
          <w:rFonts w:cs="TH SarabunIT๙" w:ascii="TH SarabunIT๙" w:hAnsi="TH SarabunIT๙"/>
          <w:sz w:val="32"/>
          <w:szCs w:val="32"/>
        </w:rPr>
        <w:t xml:space="preserve">Hydrosta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บบ </w:t>
      </w:r>
      <w:r>
        <w:rPr>
          <w:rFonts w:cs="TH SarabunIT๙" w:ascii="TH SarabunIT๙" w:hAnsi="TH SarabunIT๙"/>
          <w:sz w:val="32"/>
          <w:szCs w:val="32"/>
        </w:rPr>
        <w:t xml:space="preserve">Torque Converter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บังคับเลี้ยวแบบ </w:t>
      </w:r>
      <w:r>
        <w:rPr>
          <w:rFonts w:cs="TH SarabunIT๙" w:ascii="TH SarabunIT๙" w:hAnsi="TH SarabunIT๙"/>
          <w:sz w:val="32"/>
          <w:szCs w:val="32"/>
        </w:rPr>
        <w:t xml:space="preserve">Hydrosta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Hydraulic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้งกี๋ตัก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right="-314" w:hanging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บุ้งกี๋ตักติดตั้งอยู่หน้ารถ ควบคุมโดยระบบไฮดรอลิก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right="-314" w:hanging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ของบุ้งกี๋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2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จากพื้นดินถึงสลักบุ้งกี๋ขณะยก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้งกี๋ข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บุ้งกี๋ขุดติดตั้งอยู่ด้านหลังรถ มีขาค้ำยัน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ถมั่นคงขณะขุดดิน ควบคุมด้วยระบบไฮดรอลิก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กว้างของบุ้งกี๋ขุ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ุของบุ้งกี๋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ขุดไกลได้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ขุดลึกได้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้ำหนักใช้งาน </w:t>
      </w:r>
      <w:r>
        <w:rPr>
          <w:rFonts w:cs="TH SarabunIT๙" w:ascii="TH SarabunIT๙" w:hAnsi="TH SarabunIT๙"/>
          <w:sz w:val="32"/>
          <w:szCs w:val="32"/>
        </w:rPr>
        <w:t xml:space="preserve">(Operating Weigh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กันแดดแบบ </w:t>
      </w:r>
      <w:r>
        <w:rPr>
          <w:rFonts w:cs="TH SarabunIT๙" w:ascii="TH SarabunIT๙" w:hAnsi="TH SarabunIT๙"/>
          <w:sz w:val="32"/>
          <w:szCs w:val="32"/>
        </w:rPr>
        <w:t xml:space="preserve">Rops 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โรงงานผู้ผลิต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โวลท์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ิเตอร์บอกชั่วโมงการทำงานของเครื่องจักรกล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จ์วัดอุณหภูมิของเครื่องยนต์หรือสัญญาณ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ญาณไฟเตือนความดันน้ำมันเครื่องและไฟชาร์ทแบตเตอรี่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จ์บอกระดับน้ำมันเชื้อเพลิง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แจสำหรับถอดไส้กรองทุกระบ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แรงไฮดรอลิกขนาดเหมาะสมกับตัวเครื่องจัก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กนิรภัยสำหรับพนักงานข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อกอัดจาระบี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ประจำรถ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ระแจบล็อกสำหรับใช้กับรถจะต้องม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ตั้งแต่ขนา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อุปกรณ์การขันพร้อมกล่องเหล็ก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ระแจปากตายสำหรับใช้กับรถจะต้องมี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ตั้งแต่ขนา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ญาณและอุปกรณ์อื่นๆ ตามมาตรฐานโรงงานผู้ผลิต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ฉุกเฉินสีเหลืองหมุนรอบตัว ขนาดเส้นผ่าศูนย์กลาง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ติดตั้งบนหัวเก๋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0" w:leader="none"/>
          <w:tab w:val="left" w:pos="4678" w:leader="none"/>
        </w:tabs>
        <w:ind w:left="4820" w:hanging="48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ู่มื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ประกอบด้วยคู่มือการใช้ </w:t>
      </w:r>
      <w:r>
        <w:rPr>
          <w:rFonts w:cs="TH SarabunIT๙" w:ascii="TH SarabunIT๙" w:hAnsi="TH SarabunIT๙"/>
          <w:sz w:val="32"/>
          <w:szCs w:val="32"/>
        </w:rPr>
        <w:t xml:space="preserve">(Operation  Manu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ซ่อม   </w:t>
      </w:r>
      <w:r>
        <w:rPr>
          <w:rFonts w:cs="TH SarabunIT๙" w:ascii="TH SarabunIT๙" w:hAnsi="TH SarabunIT๙"/>
          <w:sz w:val="32"/>
          <w:szCs w:val="32"/>
        </w:rPr>
        <w:t xml:space="preserve">(Shop Manu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ู่มือการสั่งอะไหล่ </w:t>
      </w:r>
      <w:r>
        <w:rPr>
          <w:rFonts w:cs="TH SarabunIT๙" w:ascii="TH SarabunIT๙" w:hAnsi="TH SarabunIT๙"/>
          <w:sz w:val="32"/>
          <w:szCs w:val="32"/>
        </w:rPr>
        <w:t>(Parts Book) (</w:t>
      </w:r>
      <w:r>
        <w:rPr>
          <w:rFonts w:ascii="TH SarabunIT๙" w:hAnsi="TH SarabunIT๙" w:cs="TH SarabunIT๙"/>
          <w:sz w:val="32"/>
          <w:sz w:val="32"/>
          <w:szCs w:val="32"/>
        </w:rPr>
        <w:t>ราคาและรายละเอียดข้อกำหนดคุณลักษณะตามบัญชีมาตรฐานครุภัณฑ์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06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้อความเดิมที่เราได้ผ่านการอนุมัติจากสภาฯ  ตราเป็นเทศบัญญัติงบประมาณรายจ่ายประจำปีไปแล้ว  แต่ไม่สามารถประกาศจัดซื้อจัดจ้างได้  จึงมีความจำเป็นต้องขออนุมัติแก้ไขเปลี่ยนแปลงข้อความต่อสภาเทศบาล โดยส่วนที่ขอเปลี่ยนคือ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มีกำล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 แก้ไขเป็น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มีกำลั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 ส่วนรายละเอียดอื่นๆ ยังคงเดิมตามที่ได้สำเนาเรียนท่านสมาชิกสภาฯ ไปแล้ว</w:t>
      </w:r>
    </w:p>
    <w:p>
      <w:pPr>
        <w:pStyle w:val="Normal"/>
        <w:tabs>
          <w:tab w:val="clear" w:pos="720"/>
          <w:tab w:val="left" w:pos="3600" w:leader="none"/>
        </w:tabs>
        <w:ind w:left="3119" w:hanging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เทศบาลท่านใดจะอภิปราย สอบถาม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จง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 ท่านสมาชิกสภาเทศบาลท่านใดอนุมัติ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 ประเภทครุภัณฑ์ก่อสร้าง แผนงานเคหะและชุมชน งานไฟฟ้าถน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โปรดยกมือ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ภาฯ สมัยสามัญ  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สมัยสามัญ 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ind w:left="3119" w:hanging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จงจิ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ุกท่านครับ  เนื่องจากการกำหนดสมัย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 ตามระเบีย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ระยะเวลาเริ่มต้นประชุมสมัยประชุมสามัญประจำปีของแต่ละสมัยในปีนั้น  วันเริ่มประชุมสมัยประชุมประจำปีถัดไป และระยะเวลาของสมัยประชุมสมัย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และวันนี้ก็เป็นการประชุมสภาเทศบาล สมัยสามัญ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ในวันนี้เราจึงต้องกำหนดสมัยประชุมสมัยสามัญ ที่ </w:t>
      </w:r>
      <w:r>
        <w:rPr>
          <w:rFonts w:cs="TH SarabunIT๙" w:ascii="TH SarabunIT๙" w:hAnsi="TH SarabunIT๙"/>
          <w:sz w:val="32"/>
          <w:szCs w:val="32"/>
        </w:rPr>
        <w:t xml:space="preserve">2,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ของปีถัดไป  ผมขอให้ท่านสมาชิกสภาฯ  เสนอการกำหนดสมัยประชุมครับ  ขอเชิญครับ  </w:t>
      </w:r>
    </w:p>
    <w:p>
      <w:pPr>
        <w:pStyle w:val="Normal"/>
        <w:tabs>
          <w:tab w:val="clear" w:pos="720"/>
          <w:tab w:val="left" w:pos="851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ท่านสมาชิ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และผู้เข้าร่วมประชุมทุกท่าน  ผมนายสมศักดิ์  สังข์ทอง  สมาชิกสภาเทศบาล  ผมขอเสนอการกำหนดสมัยประชุมเช่นเดียวกับเมื่อปีที่แล้วครับ  คือ </w:t>
      </w:r>
    </w:p>
    <w:p>
      <w:pPr>
        <w:pStyle w:val="Normal"/>
        <w:ind w:left="3119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before="120" w:after="0"/>
        <w:ind w:left="3119" w:hanging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ครับ  เชิญครับ</w:t>
      </w:r>
    </w:p>
    <w:p>
      <w:pPr>
        <w:pStyle w:val="Normal"/>
        <w:ind w:left="3119" w:hanging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คณะผู้บริหาร  ท่านสมาชิกสภ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่วมประชุมทุกท่านครับ  ผมนายคนองศิลป์  ชิตรกุล  นายกเทศมนตรี  ผมขออนุญาตหารือการกำหนด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สมศักดิ์  สังข์ทอง  ได้เสนอมา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้น  ท่านประธานสภาเทศบาล  และสมาชิกสภาเทศบาลผู้ทรงเกียรติครับ  ผมอยากจะขอให้เลื่อนการกำหนด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นื่องจากสภาฯ อาจจะต้องมาพิจารณาญัตติเรื่องที่ดินที่ตั้งสำนักงานเทศบาล ซึ่งมีปัญหาคาราคาซังมาเป็นเวลานาน  และเทศบาลเราก็กำลังจะจัดตั้งโรงเรียน ถ้าหากไปประชุมใน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ะทำให้สำนักงานเขต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ากให้เราทำเอกสารเกี่ยวกับเรื่องที่ดิน   มองว่าเรายังดำเนินการไม่แล้วเสร็จ จึงขอหารือกับสภาฯ  ในการกำหนด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พราะถ้าหากกำหนด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คงจะดำเนินการไม่ทันเป็นแน่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ครับ  ขอ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นายกฯ  ก็ได้ปรึกษาหารือมาในเรื่องการกำหนด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ว่าสภาเทศบาลเป็นผู้กำหนด  แต่ท่านก็ได้ชี้แจงในประเด็นความจำเป็น  เพื่อที่จะได้ไม่ต้องมาขอเปิดสมัยประชุม  เป็นสมัยวิสามัญ  ซึ่งท่านสมาชิกสภาฯ  มีความคิดเห็นอย่างไร  สักครู่เชิญอภิปราย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 เสนอสมัยประชุมต่อ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และผู้ร่วมประชุมทุกท่านครับ   ตามที่ท่านนายกเทศมนตรีได้ขอหารือมาเมื่อสักครู่นั้นผมก็เห็นดีด้วยนะครับ  ในเมื่อมีความจำเป็นที่สภาเทศบาลต้องมาพิจารณาในเรื่องสำคัญดังที่ท่านนายกฯ กล่าวไว้  ดังนั้นผมขอเสนอสมัยประชุม ดังนี้</w:t>
      </w:r>
    </w:p>
    <w:p>
      <w:pPr>
        <w:pStyle w:val="Normal"/>
        <w:ind w:left="3119" w:firstLine="4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right="-314"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  ของปีถัด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right="-172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ผมเข้าใจว่าการกำหนดสมัยประชุม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-4  </w:t>
      </w:r>
      <w:r>
        <w:rPr>
          <w:rFonts w:ascii="TH SarabunIT๙" w:hAnsi="TH SarabunIT๙" w:cs="TH SarabunIT๙"/>
          <w:sz w:val="32"/>
          <w:sz w:val="32"/>
          <w:szCs w:val="32"/>
        </w:rPr>
        <w:t>คงจะ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เพื่อพิจารณาร่างเทศบัญญัติงบประมาณรายจ่ายประจำปี  ผมขอผู้รับรองด้วย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ให้กำหนดสมัยประชุ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แรก ของปีถัดไป  ตามที่ท่านสมศักดิ์เสนอมา คือ</w:t>
      </w:r>
    </w:p>
    <w:p>
      <w:pPr>
        <w:pStyle w:val="Normal"/>
        <w:ind w:left="3119" w:firstLine="48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ind w:left="3119" w:right="-314"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  ของปีถัด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ฝากไว้บ้าง  ขอเชิญ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วีป  ศรีโชติ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มื่อฝนตกช่วงต้นปีที่ผ่านมา บ้านเราได้รับผลกระทบไปค่อนข้างจะเยอะ  เนื่องจากน้ำท่วมไป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เขตเทศบาลเราก็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4, 5,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มต้องขอขอบคุณท่านสมาชิกสภาเทศบาล  ท่านผู้บริหาร  ตลอดจนพนักงานที่ช่วยแก้ไขปัญหาให้คลี่คลายลงได้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ผมมีเรื่องจะฝากไว้กับสภาเทศบาลครับ โดยเฉพาะบริเวณหน้าโรงเรียนบ้านห้วยมะนา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ท้ายๆ  น้ำจะท่วมเยอะ          ผมคิดว่าเราน่าจะป้องกันไว้ได้นะครับ  ผมได้ไปตรวจสอบแล้ว อยากจะเสนอให้ขุดคูระบายน้ำทางฝั่งขวามือ  บริเวณหน้าบ้านคุณน้าเหวี้ยง          น้ำจากที่สูงจะไหลลงมาล้นถนน และบริเวณหมู่บ้านก็กลายเป็นจุดรับน้ำ  ถ้าหากว่าเราได้แบ่งระบายน้ำบางส่วนไปลงคูระบายน้ำใหญ่ที่บริเวณหน้าอู่ </w:t>
      </w:r>
      <w:r>
        <w:rPr>
          <w:rFonts w:cs="TH SarabunIT๙" w:ascii="TH SarabunIT๙" w:hAnsi="TH SarabunIT๙"/>
          <w:sz w:val="32"/>
          <w:szCs w:val="32"/>
        </w:rPr>
        <w:t>SAK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น่าจะช่วยบรรเทาได้มากครับ เพราะจะได้แบ่งน้ำไปฝั่งโน้นได้บางส่วน  อย่างน้อยพอมีน้ำลงมาเยอะๆ ก็ไม่ท่วมถนนและหมู่บ้านทันที  ทำให้พี่น้องตรงนั้นเดือดร้อนกันเยอะ ผมขอฝากไว้ด้วย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ที่ผมเคยได้ฝากไว้กับสภาฯ เมื่อก่อนหน้านี้ เรื่องการแก้ไข  ภัยแล้งที่กำลังมาถึงครับ  ท่านประธานสภาฯ ที่เคารพครับอ่างเก็บน้ำทำ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อนนี้ก็ใช้น้ำดิบทำประปาอยู่  ช่วงนี้ถ้าไม่มีฝนตกน้ำก็ไม่ไหล  เมื่อปีที่แล้วผมก็ต้องขอขอบคุณเทศบาลที่ได้ผันน้ำจากคลองชลประทานมาหล่อเลี้ยงการทำ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นี้ผมอยากจะขอให้ช่วยดำเนินการได้แล้วนะครับ  ถ้าไม่อย่างนั้นพี่น้องเกษตรกรจะมีความลำบาก และได้รับความเดือดร้อนอย่างรุนแรงเหมือนเช่นภัยแล้งในปีที่ผ่านม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ามก็มีปัญหาเรื่องบ่อขยะ  พี่น้องได้รับความเดือดร้อนจากมลพิษเริ่มรุนแรง  บ่อขยะก็เต็ม  ซึ่งเราก็ไม่ได้จะไปคัดค้านอะไร  เพียงแต่อยากจะฝากไปถึงท่านนายกเทศมนตรี ช่วยทำหนังสือไปให้ผู้บริหารบริษัทลัคกี้คลีน ที่จะดำเนินการทำเตาเผาขยะ  เมื่อก่อนเราไปดูงานเรื่องเตาเผาขยะครับ  ไม่ใช่บ่อขยะแบบฝังกลบแบบนี้  ตอนนี้พี่น้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บ้านใกล้เคียงก็มีปัญหา  ผมอยากให้ทำหนังสือไปแจ้งให้ผู้บริหารที่มีอำนาจเต็มมาชี้แจงทำความเข้าใจกับพ่อแม่พี่น้องโดยตรง                 ว่าจะรับเอาปัญหานี้ไปดำเนินการแก้ไขอย่างไร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อัมพร ชุมทอง 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และผู้เข้าร่วมประชุมทุกท่าน  ดิฉันนางอัมพร  ชุมทอง  สมาชิกสภาเทศบาล  ก่อนอื่นดิฉันขอขอบคุณที่เทศบาลได้ทำโครงการถนนเลียบฝายน้ำล้นเป็นที่เรียบร้อยแล้ว  แต่ตอนนี้มีปัญหาอยู่นิดหนึ่ง เนื่องจากเมื่อมีฝนตกหนัก  น้ำก็จะเข้าไปกัดเซาะตอนนี้ก็กัดเซาะไปที่ใต้ถนนคอนกรีตแล้ว จะทำให้ถนนเสียหายได้ จึงอยากจะให้ช่วยหาวิธีแก้ไขให้ด้วย หรือว่าจะทำคูน้ำเพื่อแก้ปัญหาได้หรือไม่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ีกเรื่องคือไฟฟ้าที่ทางลอดอุโมงค์ทางรถไฟขอให้ติดตั้งไฟฟ้าให้สักหนึ่งหลอด  ขอเพียงหลอดเดียวก็พอค่ะ ตรงเสาไฟฟ้าต้นสุดท้าย                    ก่อนถึงทางลอด ตรงนั้นช่วงกลางคืนแล้วจะมืดมาก ถ้าติดไฟให้สักหลอดจะช่วยป้องกันอันตรายได้ค่ะ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ื่นยังมีเรื่องจะฝากไว้หรือไม่ครับ เชิญท่านมานิตย์  อ่อนชื่นจิตร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นายมานิตย์ อ่อนชื่นจิต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มีเรื่องจะฝากไว้ในวาระอื่นๆ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ด้วยกัน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นื่องจากความเดือดร้อนของชาวบ้านซอยบุญทิพย์  ตอนนี้ยังมีน้ำไหลข้ามถนน ชาวบ้านได้รับความเดือดร้อน อยากให้เทศบาลไปสำรวจและดำเนินการแก้ไขให้ด้วย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เรื่องน้ำท่วมบริเวณรอยต่อ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ญหามา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 ปีนี้ขนาดฝนตกไม่หนัก น้ำก็ยังท่วม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าม บ่อพักน้ำและรางระบายน้ำ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ิ่มมีกลิ่นเหม็นอีกแล้วนะครับ อยากให้ท่านนายกเทศมนตรีสั่งการให้เจ้าหน้าที่ฝ่ายที่เกี่ยวข้องช่วยดูแลแก้ไขให้ด้วย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ี่ ไฟฟ้าสาธารณะ อย่างเช่นที่ท่านอัมพรได้กล่าวไปแล้วครับ  ยังมีอีกหลายจุดนะครับที่ยังต้องการไฟฟ้าสาธารณะ ผมขอหารือว่า           ไม่ทราบว่าเรามีกำลังความสามารถพอจะติดตั้งได้หรือไม่ ถ้าสามารถทำได้ตามที่มีสายไฟฟ้าสาธารณะอยู่แล้วหรือยังไม่มีก็ตาม อยากให้ทำการสำรวจให้ทั่วทั้งเขตเทศบาลครับ  เพราะว่ายังมีอีกหลายจุดที่ยังเป็นพื้นที่เสี่ยง เช่นบริเวณทางโค้ง ทางแยกต่างๆ  ครับ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อื่นๆ  ยังมีเรื่องจะฝากไว้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าชิกสภาเทศบา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จะฝากไว้ก็ถือไว้ว่าเป็นน้ำเหล้าขวดเก่า แต่ดีกรีก็ไม่ทราบว่าจะขนาดไหนครับ  ผมมีปัญหาหลายๆ เรื่องจะฝากไว้              แต่ก่อนอื่นขอต่อของท่านทวีป  เรื่องบ่อขยะ  เป็นปัญหาของพี่น้อง  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เห็นใจ  เพราะปัญหานี้มันหมักหมม ผมเองก็ทราบ  สมาชิกสภาฯ ในพื้นที่ก็ทราบดีว่าเป็นอย่างไร  ขนาดชาวบ้านที่อยู่ใกล้เคียง  ผมถามว่ามีกลิ่นเหม็นหรือไม่ เขาบอกว่าไม่เหม็น  แล้วผม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จะเหม็นได้อย่างไร  นี่เป็นประเด็นสำคัญครับ  การที่เราจะเข้าไปแก้ไขได้  ผมว่าให้ฝ่ายบริหารนำเสนอว่าเทศบาลจะแก้ไขปัญหานี้ได้อย่างไรบ้าง ตามที่เราได้วางมาตรการไว้บ้างแล้ว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สอง เกี่ยวกับเรื่องถังขยะ เพราะถังขยะของเทศบาลตำบลบ้านส้อง  ดูแล้วไม่เหมือนที่อื่นๆ  คือวางสะเปะสะปะ ท่านลองไปดูของเทศบาลตำบลพรุพี ถังขยะเขาวางเป็นระเบียบเรียบร้อยดี ฝากไปถึงผู้รับผิดชอบ ผู้อำนวยการกองสาธารณสุขฯ ผมคิดว่าท่านคงจะมีแนวทางไว้แล้วว่าจะแก้ปัญหาอย่างไร  ถ้าเราทำให้เป็นระบบระเบียบมันน่าจะดีหลายเรื่องครับ  เช่นเรื่องน้ำมันรถ  ถ้าเราวางถังขยะให้เป็นจุดๆ ไป  ชาวบ้านในละแวกประมาณ </w:t>
      </w:r>
      <w:r>
        <w:rPr>
          <w:rFonts w:cs="TH SarabunIT๙" w:ascii="TH SarabunIT๙" w:hAnsi="TH SarabunIT๙"/>
          <w:sz w:val="32"/>
          <w:szCs w:val="32"/>
        </w:rPr>
        <w:t xml:space="preserve">10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านเดินมาทิ้งได้  ออกกำลังกายบ้าง ยิ่งพักนี้เป็นโรคเบาหวานกันเยอะ  ใช้โครงตาข่ายวางถังขยะจุดละ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ถัง ที่บริเวณชุมชน  ผมว่าน่าจะเป็นประโยชน์กับท้องถิ่นเราเยอะ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ามน้ำท่ว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ี่ท่านมานิตย์ได้กล่าวไปก็น่าเห็นใจ แต่ว่าในปีนี้น้ำท่วมมาเร็ว และผ่านไปเร็ว  ขนาดฝนตกแค่ประมาณชั่วโมงเดียวน้ำก็ท่วมเต็มหมดแล้ว  แต่เราจะแก้ไขปัญหาได้อย่างไร ผมคิดว่าถ้าประชาชนพร้อม เทศบาลก็พร้อม เช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น้ำท่วมเพราะระบายน้ำไม่ทัน  แต่ในเมื่อชาวบ้านยินดีอุทิศที่ให้วางท่อบล็อก เทศบาลก็ดำเนินการให้ได้ทันที  แต่ถ้าชาวบ้านไม่ยอมเราก็จะทำได้อย่างไ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ี่ เกี่ยวกับปัญหาถนนสายคลองลา  ถนนนี้เป็นพื้นที่อุทยานแห่งชาติฯ  แต่ว่าบริเวณทางข้ามคลองบัดนี้รถยนต์สัญจรไม่ได้แล้ว ไปได้แต่รถเล็ก ซึ่งที่ตรงนั้นเราแก้ปัญหามาตลอด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ล้ว  เอาปูนซีเมนต์ไปลง แต่เมื่อน้ำป่ามาแรงเหลือเกิน ตอนนี้เหลือสักสองเมตรเห็นจะได้   ผมทราบว่าพักนี้การปรับปรุงพื้นที่ในเขตอุทยานแห่งชาตินั้น กระทำได้ยากเหลือเกิน  ผมขอเรียนท่านประธานสภาฯ ผ่านไปถึงท่านนายกฯ  ว่าเราจะแก้ไขปัญหาตรงนี้ได้อย่างไร ถ้าจะสร้างสะพานจะได้หรือไม่ก็ต้องฝาก ท่านนายกฯ พิจารณาด้วย  ที่ผ่านมาชาวบ้านก็มาลงทุนลงแรงกัน            ก็เยอะแล้ว  ซึ่งก็เป็นปัญหาที่เขาเดือดร้อนจริงๆ  ก็เพราะว่ามีพี่น้องหลายรายที่ต้องใช้เส้นทางเพื่อไปประกอบอาชีพการเกษตรเลี้ยงครอบครัว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ฝากไว้อีกหรือไม่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ตอบชี้แจง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ผู้บริหาร  ท่านสมาชิ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ตลอดถึงผู้ร่วมประชุมทุกท่านครับ  ผมนายคนองศิลป์    ชิตรกุล  นายกเทศมนตรีตำบลบ้านส้อง  ก่อนอื่นผมต้องขอบคุณที่ท่านสมาชิกสภาฯ ได้นำเรื่องความเดือดร้อนของพ่อแม่พี่น้องมานำเรียนให้กระผม หรือผู้เกี่ยวข้องได้รับทราบ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ิ่มที่ประเด็นของท่านทวีป  ศรีโชติ ในเรื่องน้ำท่วม ซึ่งในปีนี้ผมคิดว่าคงจะเป็นบุญของพี่น้องตำบลบ้านส้องครับ  เพราะถ้าเทียบกับ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เจอกับน้ำท่วมมาหนักมาก และ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มาเจอกับภัยแล้งที่หนักมากๆ  และเมื่อช่วงปลาย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มาถึงต้น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รอบข้างของเราก็ต้องพบกับน้ำท่วมหนักๆ  ทั้งนั้นเลย  ส่วนพื้นที่ของเราถือว่าเล็กน้อย  ไม่ถึงขนาดปานกลาง  เรื่องของน้ำท่วม เราก็ได้พยายามแก้ไขครับ  โดยเฉพาะ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ทวีป  ศรีโชติได้นำเสนอมา  ผมก็ได้หารือกับผู้อำนวยการกองช่างอยู่ครับ  ว่าเราจะทำการแบ่งแยกน้ำ ทำทางเบ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่ยงอย่าให้น้ำไหลมาตรงๆ ทั้งหมด  เพราะขณะนี้ท่อที่เรานำไปวางไว้ขนาดท่อ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0.8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มตร  แต่น้ำไหลผ่านขณะนี้แค่ประมาณ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0.40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เมตร เท่านั้นเอง  นอกจากนั้นเป็นทรายทั้งนั้น  ผมก็ระดมคนทั้งจากงานการประปา งานไฟฟ้า  และผมเองก็ลงไปช่วยกันเพื่อบรรเทาความเดือดร้อนของพี่น้อง  แต่ก็ช่วยได้ไประยะหนึ่ง  ก็ยังมีพี่น้องยังคงร้องเรียนศูนย์ดำรงธรรมอำเภอเวียงสระด้วยว่าเทศบาลไปวางท่อแล้วทำให้น้ำระบายไม่ทัน ท่วมสวนยางเขา  ผมก็ไม่ทราบจะว่าอย่างไรแล้วครับ  เพราะวางท่อก็ท่วม  ไม่วางท่อก็ท่วมแล้วยังจะหนักกว่านั้นอีกด้วย พอวางท่อไปก็ช่วยแบ่งเบาได้  และตามที่ท่านทวีปเสนอมานั้น               ผมเห็นด้วยอย่างยิ่งครับ  แต่มีปัญหาที่ชาวบ้านที่อยู่ด้านล่างที่เราจะทำทางเบี่ยงน้ำลงมาด้านขวามือ ไม่ทราบจะว่าอย่างไร แต่ผมคิดว่าในปีงบประมาณหน้า ปี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2561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ราจะทำให้เป็นคูระบายน้ำคอนกรีตแบบถาวรเลย  และก็คงจะต้องให้ใหญ่หน่อย  เพราะน้ำที่ไหลมาจากควน           ตรงนั้นทั้งควนก็เยอะพอ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ที่เป็นปัญหาหนักกว่าน้ำธรรมดาเลยก็คือน้ำสกปรกมาก  บางทีก็ปนเปื้อนอุจจาระมาเลย ซึ่งเจ้าหน้าที่เราที่ลงไปช่วยขุดคุ้ยระบายน้ำแต่ละครั้งน่าเห็นใจมากครับ มาแต่ละทีเหมือนน้ำจากบ่อเกรอะเลยครับ  แต่ว่าผมไม่ขอกล่าวว่าเป็นน้ำที่ไหลมาจากไหนครับ ผมคิดว่าท่านสมาชิกสภาฯ ก็คงจะทราบดีครับ  แต่ไม่พูดในที่นี้ แต่ที่อื่นผมไม่ทราบครับ  ก็ขอฝากกับท่านประธานสภาฯ ไว้นะครับ ว่าเป็นเรื่องที่น่าหนักใจพอสมควร  ซึ่งก็ถือว่าในเรื่องของน้ำท่วมปีนี้ถือเป็นสวรรค์เห็นใจเราที่โดนมาหนัก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งภัยแล้ง ผมเองก็ได้หารือกับท่านรองสุรินทร์ ไปบ้างแล้วเรื่องการทำฝายชะลอน้ำ และก็มีบางหมู่บ้านทำหนังสือร้องขอมาบ้างแล้ว  ผมก็มีคำสั่งให้นำงบกลางไปดำเนินการเพื่อบรรเทาความเดือดร้อนให้ชาวบ้าน  แต่ผมก็ไม่ทราบว่าในปีนี้จะแล้งหนักขนาดไหน  เพราะนี่ก็ต้นเดือนมีนาคมแล้วก็ยังมีฝนตกอยู่  ซึ่งตามปกติแล้วบ้านเราจะแล้งตั้งแต่เดือน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าคม  พอถึงเดือนเมษายน ก็เริ่มมีฝนตกมาบ้างแล้ว ในปีนี้ก็ไม่ทราบจะเป็นอย่างไรนะครับ  แต่อย่างไรก็ตามที่ท่านทวีปเสนอมาผมก็ขอรับไว้และจะพิจารณาดำเนินการในส่วนที่ต้องแก้ไขครับ  เพราะระบบประปา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ั้นแหล่งน้ำดิบไม่มีตาน้ำ  แต่เป็นการรองรับน้ำฝนไว้ทั้งนั้น</w:t>
      </w:r>
    </w:p>
    <w:p>
      <w:pPr>
        <w:pStyle w:val="Normal"/>
        <w:ind w:left="3119" w:hanging="3119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บ่อขยะ ผมก็เข้าใจครับเช่นเดียวกับที่ท่านเสน่ห์กล่าวไว้คือ ชาวบ้านบางคนก็ว่าเหม็น บางคนก็ว่าไม่เหม็น  แต่ผมเองก็ได้กลิ่นเหม็นครับในบางครั้ง  แต่เรื่องขยะนี้จะทำให้หอมคงไม่ได้ครับ ไม่ว่าจะวิเศษอย่างไรก็คงทำให้หอมไม่ได้  เพียงแต่จะทำอย่างไรให้ลดกลิ่นเหม็นลงให้เหลือน้อยที่สุด ปัญหานี้ถือเป็นปัญหาใหญ่สำหรับผมในฐานะผู้บริหาร    ถ้าย้อนไปเล่าความเดิมไปแล้วค่อนข้างจะยาวนาน  ยิ่งถ้าไปเริ่มที่หนึ่งผมไม่ทราบอะไรมาเลย สมาชิกสภาฯ หลายท่านก็ไม่ทราบเรื่องเลย แต่ในเมื่อมีปัญหาอย่างนี้แล้ว เราก็ต้องช่วยกันดูแลครับ ให้อยู่ร่วมกันได้ ผมก็ทำเรื่องเสนอไปกับบริษัทฯ  เพราะเรื่องที่จะก่อสร้างโรงไฟฟ้านั้นผมดูจากสถานการณ์แล้วน่าจะยังห่างไกลมาก ณ วันนี้ขยะยังเก็บไม่ได้ตามที่กำหนด จากที่ตั้งไว้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แต่วันนี้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ตัน ยังไม่ได้เลย             ผมจึงไม่ค่อยแน่ใจแล้วครับว่าโรงไฟฟ้าจะเกิดข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นได้หรือไม่ ดังนั้นในเมื่อโรงไฟฟ้ายังเกิดขึ้นไม่ได้ฉันใด ขยะก็จะยังคงมีอยู่ฉันนั้น  แต่ถ้ามีโรงไฟฟ้าเกิดขึ้นเมื่อใด ขยะก็จะถูกเผาหมดเมื่อนั้น  ฉะนั้นขอฝากท่านสมาชิกสภาฯ ครับ จะทำอย่างไรให้เราอยู่ร่วมกันได้ครับ  อย่างไรก็ตามผมก็คงต้องเอาความเป็นอยู่ของพี่น้องประชาชนส่วนใหญ่ไว้ก่อนแน่นอนครับ</w:t>
      </w:r>
    </w:p>
    <w:p>
      <w:pPr>
        <w:pStyle w:val="Normal"/>
        <w:ind w:left="3119" w:hanging="3119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ของท่านอัมพร เรื่องน้ำที่กัดเซาะบริเวณถนนที่ก่อสร้างใหม่  ผมก็ต้องฝากท่านผู้อำนวยการกองช่างไปมอบหมายให้งานโยธาไปดำเนินการตรวจสอบแก้ไขด้วย  แต่ว่าตอนนี้รถรา เครื่องจักรของเราใช้งานมากเหลือเกินครับ  เพราะท่าน สท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วรรณชัย  ท่านได้ไปตรวจตราและได้รับการร้องขอจากชาวบ้านในเรื่องการซ่อมแซมถนนมาก็เยอะ  ซึ่งชาวบ้านก็ออกค่าใช้จ่ายในการจัดซื้อหินเองเพียงแต่ขอให้รถของเทศบาลไปบรรทุกให้เพื่อบรรเทาความเดือดร้อน  ซึ่งก็ไม่ได้เป็นเรื่องส่วนตัวด้วยครับ  ผมก็ขอฝากท่านประธานสภาฯ  ท่านสมาชิกสภาฯ  ไปทำความเข้าใจกับชาวบ้านด้วยนะครับว่าเทศบาลไม่ได้ขายหินนะครับ บางท่านเข้าใจผิดว่าเทศบาลขายหินให้ชาวบ้าน แต่นี่ไม่ใช่ครับ ในความเป็นจริงเราต้องจัดซื้อหินไปซ่อมแซมทางให้ชาวบ้านด้วยซ้ำ  แต่นี่เขาลงทุนเองแต่ขอใช้รถบรรทุกเพื่อไปบรรเทาความเดือดร้อนของตนเองและของเพื่อนบ้าน     ซึ่งผมก็ต้องขอขอบคุณที่เขาคิดได้เช่นนี้นะ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่วนเรื่องไฟฟ้าใต้อุโมงค์  ตอนนี้ก็กำลังทำโครงการดำเนินการอยู่ครับ  ท่านขอมาเพียงดวงเดียว  แต่ผมทำให้สามดวงเลย  และขอแจ้งเพิ่มเติมว่าที่อุโมงค์ที่ผ่านจากหมู่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ไปหมู่ที่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2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ผมได้ทำโครงการให้เทเป็นคอนกรีตด้วยที่ทางลอดนั้น  ผมได้อนุมัติโครงการไปแล้วแต่ยังไม่ดำเนินการ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ไฟฟ้าสาธารณะอื่นๆ  ด้วยที่ผมได้อนุมัติโครงการ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แล้ว  มี สายห้วยแก้ว  เลียบถนนคลองตาล  และ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ี่ท่านมานิตย์  ได้ถามว่าเราสำรวจทั้งหมดได้หรือไม่  ปกติเราก็สำรวจอยู่แล้วครับ  แต่ว่าบางทีภารกิจอื่นๆ  ที่เราจะต้องทำก็มีอีกเยอะครับ  อย่างเช่นในปีที่แล้วเราก็ตั้งงบประมาณเรื่องของไฟฟ้าสาธารณะ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,90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ใน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่อยว่ากันไปครับ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มานิตย์ครับ  ซอยบุญทิพย์ผมก็เห็นอยู่ครับ เมื่อครั้งที่ผมเข้าไปงานศพ ก็เจอน้ำข้ามถนนอยู่ และวันนี้ก็คิดว่ายังคงมีน้ำไหลข้ามถนนอยู่ เพราะที่ตรงนั้นน่าจะเป็นในลักษณะของห้วยแห้ง แต่ต้องขอประทานโทษครับผมลืมมาสั่งงานโยธาให้ไปดำเนินการแก้ไข  ดูด้านบนแล้วเหมือนจะไม่มีน้ำ  แต่ว่าตรงนั้นมีตาน้ำผุดอยู่  และท่อระบายน้ำใต้ถนนก็น่าจะตันเสียแล้ว เมื่อพูดถึงเรื่องท่อนี้ก็ดูจะเป็นปัญหาไม่ใช่น้อยอยู่เหมือนกันนะครับ  ที่เราทำถนนไปเพราะถ้าสังเกตดูถ้าหากเป็นทางน้ำที่ไหลผ่านตามธรรมชาติก็ไม่ค่อยเป็นไรครับ  แต่ถ้าเมื่อไรที่เป็นการทำถนนแล้ววางท่อจะมีปัญหากับคนด้านล่างตลอด เพราะเขาว่าถ้าวางท่อจะทำให้น้ำกัดเซาะที่ดินเขาเสียหาย นี่ก็เป็นปัญหาสำคัญนะครับท่านประธานสภาฯ                ท่านสมาชิกสภาฯ ครับ  บางครั้งต้องตัดงบประมาณเรื่องการวางท่อออก  เนื่องจากทำไม่ได้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น้ำท่ว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้องขอฝากท่านผู้อำนวยการกองช่างไปสำรวจและดำเนินการแก้ไขให้ด้วย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พัก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ท่อระบายน้ำและบ่อพักส่งกลิ่นเหม็น  ผมก็ได้สั่งการให้ไปแก้ไขบ้างแล้วในบางช่วง  ซึ่งก็มีท่านผู้ใหญ่บ้านได้โทรศัพท์สายตรงมาหาผมบ้างแล้วว่าให้ช่วยเอารถบรรทุกน้ำมาฉีดล้างให้หน่อย เพื่อไล่น้ำเก่าออกไป  ผมก็เข้าใจว่าน้ำใช้จากครัวเรือนระบายลงในนั้นทั้งหมด  ซึ่งถ้าในหน้าฝน มีฝนตกทุกวันผมก็คิดว่าคงจะไม่เป็นไร  แต่เมื่อถึงฤดูแล้งอย่างนี้น้ำไม่ได้ไหลไปไหน  นานๆ  เข้าก็ต้องเหม็นเป็นธรรมดา  ซึ่งเราก็ต้องแก้ไขอย่างนี้ไปเรื่อยๆ  แต่ในอนาคตผมว่าเราน่าจะใช้น้ำหมักชีวภาพไปผสมน้ำฉีดอัดไปตั้งแต่บริเวณหน้าโรงพยาบาลส่งเสริมสุขภาพ พรุกะแชง นี่ก็น่าจะช่วยลดปัญหากลิ่นเหม็นนี้ไปได้ครับ  และก็ต้องขอขอบคุณท่านสมาชิกสภาฯ ที่นำเสนอมาด้วย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ถังขยะ ปัญหาก็เยอะครับ ผมเข้าใจดี  ถ้าเจ้าหน้าที่ที่ไปเก็บขยะแล้ววางถังขยะไม่ตรงจุดก็โดนด่า  วางตะแคงก็โดนด่า  โยนก็โดนด่า  ถังแตกแล้วเจ้าหน้าที่เก็บกลับมาโดยไม่ได้แจ้งก็โดนด่า  ซึ่งก็มีปัญหาขยะเยอะมากครับ  แต่ในเรื่องการจัดเก็บขยะเดี๋ยวนี้มีเรื่องร้องเรียนมาน้อยครับถ้าเทียบกับเมื่อก่อน  โดยเฉพาะ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จมตีผมมาตลอดว่าเก็บบ้างหยุดบ้าง  แต่ปัญหาถังขยะที่เราเจอปัญหาก็คือต้องถังบ้านใครบ้านมัน   ไม่ทิ้งรวมกันครับ แปลก  ไม่เหมือนในตลาด จุดหนึ่งๆ เขามี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เขาเดินมาตั้งไกลเพื่อมาทิ้งขยะ  แต่บ้านเราต้องเป็นส่วนตัวไม่ทิ้งรวมกับใคร นี่ผมก็ต้องฝากท่านสมาชิกสภาฯ เมื่อท่านเข้าร่วมประชุมหมู่บ้านช่วยทำความเข้าใจกับชาวบ้านว่าถังขยะนี่ใช้รวมกันสัก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ได้หรือไม่               ในเขตที่เป็นชุมชน อย่าต้องบ้านใครบ้านมัน เพราะเราจัดซื้อสักเท่าไร            ก็ไม่พอ  และยิ่งมีมากไปก็ดูสะเปะสะปะครับ บางคนคิดถ้าว่าถังขยะเป็นเหมือนกระถางดอกไม้แล้วยิ่งน่ากลัวครับ  แต่จริงๆ แล้วมันไม่ใช่ครับ            ยิ่งถ้าท่านผ่านไปทางนาสาร บริเวณทางเข้าเหมืองนั้นเต็มไปหมดเลยครับถังขยะ จริงๆ  แล้วนโยบายของรัฐบาลในขณะนี้คือต้องลดปริมาณขยะในสถานที่ราชการลงร้อยเปอร์เซ็นต์เลยนะครับ  ถามว่าทำได้หรือไม่ แม้แต่ท่านผู้ว่าราชการจังหวัดที่ผมไปร่วมประชุมมาเมื่อวานนี้ท่านก็บอกว่าทำไม่ได้ ถามว่าแล้วเศษขยะจะเอาไปไหนครับ  แล้วขยะจากครัวเรือน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ดได้สี่สิบเปอร์เซ็นต์  ท่านผู้ว่าฯ บอกว่าเป็นปัญหาโลกแตกเลยครับ ในนโยบายของรัฐ  แต่ก็ต้องแก้ไขนะครับ  ซึ่งเราก็ต้องหาวิธีการว่าจะทำอย่างไร  แต่ว่าผมคงต้องให้เจ้าหน้าที่เข้าไปทำความเข้าใจกับ             พี่น้องครับว่า  ถังขยะนี่ขอให้ใช้ร่วมกันบ้าง 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ไปวางไว้สักจุดหนึ่งได้หรือไม่  โดยวางแอบๆ  ไว้  ไม่ต้องวางโชว์  เพราะไม่ใช่ของทีจะเอามาโชว์กัน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รื่องน้ำท่ว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ข้าใจว่าเป็นที่ละแวกบ้านคุณพี่ทิพย์นะครับ  ผมก็เข้าใจว่าท่านเสน่ห์ก็อยากให้แก้ไข  แต่แก้ไม่ได้ครับ               ถ้าชาวบ้านยังหวงกอไผ่  ต้นเงาะ ต้นทุเรียนที่อยู่ริมคลองครับ  แต่เมื่อใดที่ทหารมาช่วยขุดลอกคลองนี้  จะช่วยได้ครับ  ถ้าท่านไม่เชื่อลองไปดูที่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ใคร  ทุเรียนใคร ทหารไม่สนครับ  ดำเนินการขุดลอกได้ครับ  แต่ถ้าเป็นเทศบาลเข้าไปทำรับรองครับ ชาวบ้านพกพร้า พกจอบมาขู่เต็มไปหมดครับ ไม่ให้ขุด  แต่เมื่อทหารมาขุดลอก  คันดิน              ที่เอามากองไว้รถวิ่งผ่านได้เลยครับ ทั้งสองฝั่งปรากฏว่าไม่มีใครมาบ่นเลยแม้แต่คนเดียว  มีแต่มาบอกว่าถ้าเป็นอย่างนี่คลองโน้น คลองนี้ต้องให้ทหารมาขุดลอก  ทีนี้ถ้าแก้ปัญหาเรื่องชาวบ้านหวงที่ดิน หวงพืชผลที่เขาปลูกไม่ได้ เราก็แก้ปัญหาน้ำท่วมไม่ได้ซักทีครับ  ผมก็ไม่ทราบจะแก้อย่างไร ถึงผมไม่ใช่นายกฯ  ให้คนอื่นมาเป็นแต่ถ้าชาวบ้านไม่ยอมเสียสละอย่างไรก็แก้ไม่ได้ครับ  ผมเข้าใจดีครับไม่ว่าจะวางท่อ ทำสะพาน หรือบล็อก  ถ้าฝนตกหนักก็ไหลไม่ทันอยู่ดี เพราะลำคลองทุกสายปัจจุบันนี้  น้ำตื้นเขินหมด  ยกเว้นคลองน้ำเฒ่าที่น้ำลึกมากครับ ที่ขุดลอกไปแล้ว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ถนนสายคลองลา พูดยากครับ ยิ่งรัฐบาลชุดนี้ไม่ให้ทำเลยครับ ในเขตพื้นที่อุทยานฯ แต่ในวันนี้หัวหน้าอุทยานแห่งชาติใต้ร่มเย็นซึ่งเพิ่งย้ายมาใหม่ค่อนข้างจะมีน้ำใจโอบอ้อมอารี  ใช้หลักรัฐศาสตร์มากว่านิติศาสตร์  ผมคิดว่าถ้าเราทำโครงการในห้วงเวลานี้ แล้วให้เขามาลงนามร่วมด้วย แล้วรีบส่งเสนอไปกรมอุทยานฯ  ไม่แน่ว่าเราอาจจะได้ทำการแก้ไขปัญหาซึ่งส่งผลกระทบต่อพี่น้องของเราที่ทำการลำเลียงพืชผลการเกษตรได้ เพราะถ้าอุทยานฯ ลงนามร่วมและส่งโครงการไป ผมคิดว่ากระทำได้ครับ  แต่ที่ผ่านๆ มาหัวหน้าอุทยานฯ ท่านเดิม เราทำหนังสือทำโครงการเสนอไป  ท่านคงจะไม่ได้เสนอให้เราเป็นแน่  แม้แต่ผมหารือกับท่านเรื่องที่ทำสำนักงานอุทยานฯ  ใหม่ที่บ้านพรุก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ผมถามว่าให้เทศบาลทำถนนคอนกรีตเชื่อมต่อจากที่มีอยู่เดิมไปให้ถึงยังสำนักงานแห่งใหม่  ท่านก็ไม่เอาครับ เดี๋ยวค่อยของบประมาณจากกรมอุทยานฯ  แต่มาท่านใหม่นี้ ท่านมีความต้องการให้เทศบาลทำทางให้ครับ  ท่านนี้เมื่อก่อนก็เคยมาอยู่ที่นี่ แต่ย้ายไปที่อื่นก่อนที่จะย้ายกลับมาเป็นหัวหน้าที่นี่อีกครั้ง  ผมคิดว่าถนนสายคลองลานี้เราน่าจะแก้ไขได้อยู่แล้วครับ              แต่ถนนที่ขึ้นไปด้านบน น่าจะต้องทำเป็นลายลักษณ์อักษรในการจะทำเป็นโครงการ  ก็ขอฝากชี้แจงท่านสมาชิกสภาฯ นะ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มขอเรียนเพิ่มเติมครับ ในเรื่องของเทศบาลตำบลเวียงสระ และเรื่องผังเมืองใหม่ของจังหวัดสุราษฎร์ธานี  ผมขออนุญาตให้ท่านรองปลัดเทศบาล ซึ่งรักษาราชการแทนปลัดเทศบาลนำชี้แจงเรื่องบ่อขยะเทศบาลตำบลเวียงสระ  และให้ท่านผู้อำนวยการกองช่างนำเสนอเรื่องผังเมืองรวมของจังหวัดสุราษฎร์ธานีซึ่งได้ประกาศใช้แล้วครับ ขอ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ก็ตามที่ท่านสมาชิกสภาฯ ได้สอบถาม ท่านนายกฯ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ได้ตอบมากระจ่างแล้วนะครับ  ต่อไปขอเชิญท่านปลัดเทศบาลชี้แจงเรื่องบ่อขยะครับ</w:t>
      </w:r>
    </w:p>
    <w:p>
      <w:pPr>
        <w:pStyle w:val="Normal"/>
        <w:spacing w:before="120" w:after="0"/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และผู้บริหาร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ครับ  เนื่องจากเทศบาลตำบลเวียงสระได้ทำหนังสือแจ้งมายังเทศบาลตำบลบ้านส้องมาสองประการครับ  คือเรื่องการขอยกเลิกใช้สถานที่กำจัดขยะมูลฝอยที่ตั้งอยู่บริเว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ที่ตั้งอยู่ด้านหลังสำนักงานเรา และประการที่สอง  เรื่องขออนุญาตทำการนอกเขตโดยนำขยะมาทิ้งที่บริษัทเอกชนที่มีปัญหาอยู่ขณะนี้  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ระการแรกขอทำการนอกเขต กระผมได้ศึกษาทางข้อกฎหมายแล้วถือว่าไม่ได้เป็นกิจการนอกเขต  จึงไม่ได้นำเข้าสู่สภาฯ  แห่งนี้เพื่อพิจารณา  เพียงแต่อยากเรียนให้สภาฯ ได้รับทราบว่าของท้องถิ่นอื่นที่นำขยะมาทิ้ง          ก็ไม่ได้ขออนุญาตทำการนอกเขต  และตอนนี้ข้อกฎหมายก็มีพระราชบัญญัติการเก็บขยะออกมาใหม่  ก็มีข้อยกเว้นว่าไม่ต้องขออนุญาตทำการนอกเขตแล้ว  จึงขอเรียนให้กับท่านสมาชิกสภาฯ  ได้ทราบ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สอง ซึ่งเทศบาลตำบลเวียงสระไม่ได้แจ้งมาโดยตรง  เพียงแต่ได้แนบในญัตติการประชุมสภาเทศบาลตำบลเวียงสระ  ให้ทางเทศบาลตำบลบ้านส้องได้รับทราบว่า สถานที่ที่เคยทำการนอกเขตเมื่อสมัยเป็นองค์การบริหารส่วนตำบล ที่ทำมานับเป็นสิบปีแล้วนั้น  ในขณะนี้ทางเทศบาลตำบลเวียงสระ โดยนายกเทศมนตรีตำบลเวียงสระได้            ขออนุมัติสภาเทศบาลตำบลเวียงสระเพื่อยกเลิกไปแล้ว  ในส่วนนี้จึงขอเรียนให้กับสมาชิกสภาเทศบาลตำบลบ้านส้องได้รับทราบ เพราะว่าที่ดินส่วนตรงนั้นปัจจุบันก็ยังเป็นที่ดินของเทศบาลตำบลเวียงสระ  แต่ยกเลิกการทำเป็นสถานที่จัดเก็บขยะมูลฝอยไปแล้ว โดยถ้าจะกระทำกิจการใดต่อไปอีกในภายภาคหน้าทางเทศบาลตำบลเวียงสระจะต้องทำการ                ขออนุญาตมายังเทศบาลตำบลบ้านส้องอีกครั้ง  จึงขอนำเรียนให้ที่ประชุมสภาเทศบาลตำบลบ้านส้องทราบ ณ ที่นี้ครับ ขอ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สมาชิกสภาฯ เข้าใจแล้วนะครับ เรื่องการทิ้งขยะของ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วียงสระ   ต่อไปขอเชิญท่านผู้อำนวยการกองช่างชี้แจงเรื่องผังเมืองของจังหวัดสุราษฎร์ธานี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คณะผู้บริหาร  ท่านสมาชิกสภาฯ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ครับ  ผมนายวัชรินทร์  ไชยยศ  ผู้อำนวยการกองช่าง  ตามที่ได้รับมอบหมายให้มาชี้แจงเรื่องผังเมืองรวมของจังหวัด            สุราษฎร์ธานี  ผมขออธิบายในภาพรวมนะครับ  ซึ่งในรายละเอียดปลีกย่อยก็มีไม่เยอะครับ   การกำหนด และบังคับใช้ผังเมืองจังหวัด          สุราษฎร์ธานี  ซึ่งได้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ใช้ตั้งแต่บัดนั้นเป็นต้นมา  มีอายุ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ซึ่งหลัง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ี้ก็อาจจะมีการปรับปรุงแก้ไขสาระสำคัญ  ผังเมืองรวมจังหวัดสุราษฎร์ธานีฉบับนี้จะเน้นเรื่องการบังคับใช้ที่ดินเป็นหลัก  ในส่วนที่เทศบาลตำบลบ้านส้องจะได้รับผลกระทบจากการบังคับใช้ผังเมืองฉบับนี้ ก็คือเทศบาลตำบลบ้านส้องจะถูกกำหนดพื้นที่เป็นสองสี  คือ สีชมพูเป็นเขตที่ดินประเภทชุมชนให้ใช้ประโยชน์เพื่อการอยู่อาศัย พานิชยกรรม เกษตรกรรม สถาบันการศึกษา  ศาสนา และสาธารณูปโภค สาธารณูปการ  สำหรับการที่จะใช้ที่ดินเพื่อการอื่นนอกเหนือจากที่กล่าวมาจะต้องให้มีที่ว่างไม่น้อยกว่าร้อยละสามสิบของแปลงที่ดินที่จะยื่นขออนุญาต  และมีข้อห้ามสร้างโรงงานอุตสาหกรรมประเภทที่มีตามแนบท้ายในกฎกระทรวงในเขตพื้นที่สีชมพูเหล่านี้  ประเภทคลังน้ำมัน สถานที่บรรจุน้ำมัน  เก็บและบรรจุปิโตรเลียมเหลวประเภทเหล่านี้ก็ห้ามตั้งในเขตพื้นที่สีชมพู  สุสาน ฌาปนสถาน การจัดสรรที่ดินเพื่อการอุตสาหกรรม ไซโลเก็บผลผลิตทางการเกษตรก็ห้ามครับ  ที่เป็นประเด็นหลักที่สงสัยกันมากคือสถานที่เก็บขยะมูลฝอยก็อยู่ในพื้นที่นี้ด้วยนะครับ  ซึ่งถ้าดูตามแนวเขตพื้นที่สีชมพูแล้วปรากฎว่ามีบ่อขยะนี้รวมอยู่ด้วย ซึ่งค่อนข้างจะแปลกๆ  ผมเองก็งงว่ามีห้ามกำจัดมูลฝอย ซึ่งมันตรงมากว่าห้ามกำจัดมูลฝอย ซึ่งเราคงจะทราบว่าจะเป็นอย่างไรเมื่อใบอนุญาตหมดอายุ  ผมขออธิบายเสริมนิดหนึ่งครับว่าเมื่อไปดูในเรื่องการทำโรงงานผลิตไฟฟ้า กลับไม่มีข้อห้ามในเรื่องโรงงานไฟฟ้า มีข้อห้ามเฉพาะโรงไฟฟ้าจากถ่านหินและนิวเคลียร์ แต่ไม่ได้มีข้อห้ามโรงไฟฟ้าจากขยะ  ซึ่งน่าจะเลี่ยงได้จริงๆ ผมคิดว่าถ้าจะสร้างเป็นโรงงานไฟฟ้าจากขยะได้เร็วก็น่าจะดี  น่าจะทำได้ครับ  เพราะถือว่าไม่ได้เป็นการกำจัดขยะมูลฝอยแต่ถือเป็นการผลิตไฟฟ้า โดยใช้พลังงานขยะ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สองการใช้ที่ดินริมทางหลวงสาย </w:t>
      </w:r>
      <w:r>
        <w:rPr>
          <w:rFonts w:cs="TH SarabunIT๙" w:ascii="TH SarabunIT๙" w:hAnsi="TH SarabunIT๙"/>
          <w:sz w:val="32"/>
          <w:szCs w:val="32"/>
        </w:rPr>
        <w:t xml:space="preserve">41, 44, 401, 417, 420, 40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1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ี่ดินจะต้องเว้นจากเขตทางหลว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ไม่ว่าใครจะก่อสร้างอะไรก็แล้วแต่  ถ้าก่อสร้างโดยไม่เว้นระยะเท่านี้ เทศบาลไม่สามารถออกใบอนุญาตให้ได้นะครับ  ไม่ว่าจะสร้างบ้านหรืออะไรก็ตาม  ถ้าก่อสร้างไปก่อนแล้วกฎหมายฉบับนี้ออกมาบังคับใช้ กฎหมายก็ไม่มีผลย้องหลัง แต่จะควบคุมไปข้างหน้า               จึงขอฝากทุกท่านไปประชาสัมพันธ์กับผู้ที่จะก่อสร้างสิ่งปลูกสร้างริมถนนสายดังกล่าว  โดยเฉพาะอย่างยิ่งในสาย </w:t>
      </w:r>
      <w:r>
        <w:rPr>
          <w:rFonts w:cs="TH SarabunIT๙" w:ascii="TH SarabunIT๙" w:hAnsi="TH SarabunIT๙"/>
          <w:sz w:val="32"/>
          <w:szCs w:val="32"/>
        </w:rPr>
        <w:t xml:space="preserve">4009  </w:t>
      </w:r>
      <w:r>
        <w:rPr>
          <w:rFonts w:ascii="TH SarabunIT๙" w:hAnsi="TH SarabunIT๙" w:cs="TH SarabunIT๙"/>
          <w:sz w:val="32"/>
          <w:sz w:val="32"/>
          <w:szCs w:val="32"/>
        </w:rPr>
        <w:t>คือถนนสายบ้านส้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ารและสาย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็คือถนนเอเชีย ถ้าหากใครมาขออนุญาตก่อสร้างในห้วงเวลานี้ ถ้าหากทำการก่อสร้างโดยไม่ได้เว้นระยะจากทางหลวงตามที่ได้กล่าวมา เทศบาลก็ไม่สามารถออกใบอนุญาตให้ได้นะครับ  ถึงแม้ว่าท่านจะได้ทำการก่อสร้างไปแล้วก็ตาม  ซึ่งแม้ว่าจะมีใครมาขอเป็นกรณีพิเศษว่าช่วยออกให้รายนั้นที รายนี้ที เราก็ไม่สามารถกระทำได้นะครับเพราะกฎหมายได้บังคับไว้ชัดเจนแล้ว  และสำหรับใครที่ทำผิด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ี้ ก็มีบทลงโทษทั้งทางอาญา และทางเพ่ง ครับ เพราะหากเราไปอนุญาตให้ก่อสร้างแล้วเขามาให้รื้อถอน  ชาวบ้านก็ต้องมาฟ้องร้องเราได้ว่า เราอนุญาตให้ก่อสร้างแล้วจะมาให้เขารื้อถอน ไม่ว่าค่ารื้อถอน ค่าอะไรก็คงจะต้องมาฟ้องร้องเอากับเทศบาลแน่นอนครับ  ทางที่ดีถ้าไม่แน่ใจ         ใครจะสร้างอะไรที่ไหน โปรดอย่าก่อสร้างไปก่อน  กรุณาเข้ามาหารือกับเจ้าหน้าที่ก่อนนะครับ  มาขออนุญาตก่อน เพราะถ้าสร้างไปแล้วออกใบอนุญาตให้ไม่ได้มันจะเกิดปัญหา  บางคนอาจจะคิดว่าจะสร้างโรงงานอะไรสักอย่าง  คิดเองว่าไม่น่าจะติดปัญหาอะไร ลงมือสร้างไปก่อนแล้วค่อยมาขออนุญาตทีหลัง มันจะเป็นปัญหานะครับ  ถ้าอนุญาตไม่ได้  ชาวบ้านก็ลงทุนเปล่า ต้องชี้แจงให้ท่านสมาชิกสภาฯ  ช่วยประชาสัมพันธ์ด้วย  ส่วนผมเองก็ได้ประสานกับผู้ใหญ่บ้านหลายๆ ท่านให้ช่วยประชาสัมพันธ์เมื่อมีการประชุมหมู่บ้าน  และหากมีข้อสงสัยก็ขอให้เข้ามาปรึกษานะครับ  ผมมีเรื่องจะชี้แจงเท่านี้ครับ 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ขอเชิญท่านนายกเทศมนตรี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ที่เคารพ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ต้องขอขอบคุณท่านรองปลัดเทศบาล และผู้อำนวยการกองช่างนะครับ  ก็เป็นเรื่องที่เป็นปัญหาที่เกิดขึ้นมาใหม่ เป็นกฎหมายใหม่ที่เราต้องถือปฏิบัตินะครับ  ผมต้องขอฝากเรื่องไฟฟ้าครัวเรือน ซึ่งผมก็ไม่แน่ใจว่าจะยึดระเบียบ กฎหมายที่เกี่ยวข้องอย่างไร  เกี่ยวกับเรื่องไฟฟ้าครัวเรือนที่เกิดปัญหากับพี่น้องราษฎร  หมู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ุกำ  ซึ่งเป็นเขตของการไฟฟ้าบ้านนาสาร  ทางเทศบาลเราได้ออกบ้านเลขที่ชั่วคราว  ให้กับผู้ขอบ้านเลขที่  แต่เมื่อไปยื่นขอใช้ไฟฟ้าเพื่อใช้ในครัวเรือนกลับทำไม่ได้  ทางการไฟฟ้าฯ แจ้งว่าต้องมีหนังสือกรรมสิทธิ์ที่ดินด้วย  ผมก็ได้โทรศัพท์ไปสอบถาม  ซึ่งเมื่อ ณ วันนั้น เขาบอกให้ยื่นเรื่องไว้ก่อน   แต่ที่ตอบกับชาวบ้านคือทำไม่ได้ ชาวบ้านจึงนำเอกสารกลับมาทั้งหมด  มาบัดนี้ผมก็ไม่ทราบว่าทำได้แล้วหรือไม่  จึงขอนำเรียนว่าระเบียบตัวนี้มาใหม่หรือว่าอย่างไร แต่บางคนก็บอกว่าผู้จัดการการไฟฟ้าบ้านนาสารท่านนี้เข้มงวดเรื่องระเบียบมาก  ผมลองปรึกษากับสาขาเวียงสระ เขาก็ไม่ได้เข้มงวดขนาดนี้  จึงขอเรียนว่าในขณะนี้ถ้าใครจะปลูกสร้างบ้าน และไม่มีกรรมสิทธิ์ในที่ดิน ซึ่งที่บ้านพรุกำนั้นจะมีได้ก็แค่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ป็น สป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สร้างที่อยู่อาศัยก็ยังไม่ได้ที ได้แต่ทำเพื่อการเกษตร ก็สร้างปัญหาความหนักใจให้กับชาวบ้าน และผู้บริหารก็ต้องเหนื่อยหน่อยในการประสานอย่างไรให้ชาวบ้านได้รับผลประโยชน์ตรงนี้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คือผมขอทำความเข้าใจเกี่ยวกับการยุบรวมเทศบาลตำบลบ้านส้องกับเทศบาลตำบลเวียงสระ ผมก็ไม่ทราบว่าข่าวนี้มาจากไหน ว่าเทศบาลตำบลบ้านส้องไม่ขัดข้องที่จะยุบรวมกับเทศบาลตำบลเวียงสระ เพื่อจะยกฐานะเป็นเทศบาลนครเวียงสระ  ผมไม่ทราบว่าใครไปให้ข่าวกับใครที่ไหน  แต่ว่าผมยังไม่ทราบเรื่องแต่อย่างใดครับ หรือท่านสมาชิกสภาฯ ท่านใดทราบครับ ผมเองยังไม่มีแนวคิดที่จะไปยุบรวมกับใคร  เพราะเทศบาลตำบลบ้านส้องเราเป็นเทศบาลที่ใหญ่ที่สุดในอำเภอเวียงสระ              ทั้งพื้นที่ ประชากร รายได้ มีครบทุกอย่าง ผมเชื่อเหลือเกินว่าถ้าหากท่านมาเป็นนายกเทศมนตรี ท่านก็ไม่อยากจะไปยุบรวมกับใครหรอกครับ  เพราะเราไม่เข้าเกณฑ์ตามกฎหมาย หรือตามร่า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อยู่ เราไม่เข้าประเด็นนั้นเลย  มีแต่ในอนาคตข้างหน้าเทศบาลตำบลบ้านส้องต้องเป็นเทศบาลขนาดใหญ่  มีรองนายกเทศมนตรีได้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ตามที่หลายๆ ท่านได้ผ่านการอบรมมาแล้ว  ฉะนั้นผมขอฝากท่านประธานสภาฯ และท่านสมาชิกสภาฯ ทุกท่านนะครับ ว่าเรื่องการยุบรวมนั้น ผมขอยืนยัน           ณ ที่นี้ว่าผมไม่ทราบเรื่อง และยังไม่คิดที่จะไปยุบรวมกับเทศบาลใด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ผมขอฝากในเรื่องการพูดคุยของท่านสมาชิกสภาฯ  คือผมทราบว่ามีบางท่านที่ได้ไปพูดคุยในลักษณะที่ค่อนข้างจะเป็นผลลบกับเราๆ ท่านๆ  ทั้งหลาย  โดยเฉพาะอย่างยิ่งในร้านกาแฟทั้งหลาย ผมว่าไม่ควรนะครับ ถ้ามีอะไรที่ไม่ชอบมาพากล เราควรจะมาคุย มาปรึกษากันดีกว่า  ว่าเรื่องนี้ควรทำอย่างนี้ เรื่องนั้นควรทำอย่างนี้  มาปรึกษากัน ผมเชื่อว่ามันจะดีกว่านะครับ  เพราะถ้าท่านไปพูดกล่าวอย่างนั้น ความลับไม่มีในโลกครับ ดังนั้นถ้าหากมีเรื่องอะไรที่ไม่เข้าใจ เรามาคุยกัน มาปรึกษากัน เพื่อจะได้เป็นกัลยานมิตรที่จะต้องอยู่ร่วมกัน  ถ้าท่านมีเรื่องที่จะมาคุย        มาหารือกับผม  ผมยินดีครับ ก็ขอฝากท่านสมาชิกสภาฯ ไว้ด้วยครับ  ขอ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ผู้อำนวยการกองช่างครับ มีอะไรจะเพิ่มเติม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ทุกท่านครับ  ผมขอประทานโทษครับ เมื่อสักครู่นี้ผมได้ชี้แจงเรื่องการทำผังเมืองที่กล่าวว่าได้แบ่งพื้นที่ออกเป็นสองสี  ซึ่งผมได้ชี้แจงไปเพียงแค่สีชมพูซึ่งเป็นพื้นที่ชุมชน  ตกไปหนึ่งสี คือสีเขียวมีเส้นทแยงสีขาวคือพื้นที่อนุรักษ์ป่าไม้หรือเขตอุทยานแห่งชาติครับ  ซึ่งได้ระบุไว้ว่าการใช้ประโยชน์เพื่อคุ้มครองและดูแลรักษาป่าไม้  และมีข้อแม้ว่าพื้นที่ที่เอกชนมีอยู่ในครอบครองโดยชอบด้วยกฎหมาย ผมเข้าใจว่าน่าจะเป็นพื้นที่ที่เอกชนได้ทำการเช่าหรือมีสัมปทาน เขาให้นิยามว่าเอกชนที่ครอบครองโดยชอบด้วยกฎหมายให้ใช้ประโยชน์เพื่อการเกษตร การท่องเที่ยว               เชิงอนุรักษ์ หรือการอยู่อาศัยประเภทบ้านเดี่ยวซึ่งมีพื้นที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ชื่อมโยงไปถึงที่ท่านนายกฯ ได้กล่าวไปเมื่อสักครู่เรื่องการออกบ้านเลขที่บ้าน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าเข้าข่ายในข้อนี้ครับ  คือสามารถสร้างบ้านที่ อยู่อาศัยได้แต่ว่ามีพื้นที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และมีความสู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ถ้าเกินก็ออกบ้านเลขที่ชั่วคราวให้ไม่ได้อีก  จึงขอเรียนฝากประชาสัมพันธ์ด้วยครับ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จากที่ท่านนายกเทศมนตรีได้กล่าวถึงการควบรวม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ั้น  ผมขออธิบายเพิ่มเติมนะครับ จากการที่ผมได้ผ่านการอบรมมา  และจากกระแสข่าวที่มีว่าจะมีการควบรวมเทศบาลนั้น ยังเป็นการพูดข้างเดียวอยู่ครับ  ท่านก็คงทราบว่ามันเป็นไปไม่ได้  เมื่อวันนั้นผมก็อยู่ในเหตุการณ์ ท่านวรรณชัยก็อยู่ แต่ผมฟังได้นิดเดียวแล้วก็รีบไปทำธุระ  เมื่อกลับมาก็ได้ทราบจากท่านวรรณชัยว่าเขาพูดกันอย่างนั้น  ซึ่งจากที่ผมไปอบรมมาท่านวิษณุ  เครืองาม  รองนายกเทศมนตรี ท่านบอกว่าการควบรวมนั้นเป็นเพียงแค่เรื่องที่พูดกันมา แต่ยังไม่ถึงขั้นไหนเลย ยังไม่มีข้อสรุป  แต่ว่าจำนวนประชากร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ป็นเทศบาลขนาดใหญ่แน่นอน  เรื่องนี้จะดำเนินต่อไปอย่างไรยังต้องผ่านการพิจารณาอีกหลายขั้นตอน และสิ่งที่เป็นข่าวออกมาไม่ว่าจะทางไลน์ ทางเฟสบุกต่างๆ  ล้วนเป็นแค่การหารือทางวิชาการเท่านั้น  ท่านกล่าวอย่างชัดเจนมากในการประชุมสันนิบาตเทศบาลแห่งประเทศไทย  ท่านยังว่าเราอย่าไปกังวล เราต้องทำหน้าที่ของเราในการเป็นตัวแทนของพี่น้องประชาชน  ในเมื่อเขายืดระยะเวลาการดำรงตำแหน่งให้ ก็ทำหน้าที่ต่อไป ไม่ต้องไปกังวลเรื่องการควบรวมหรือไม่  เพราะต้องผ่านการพิจารณาของคณะกรรมการท้องถิ่น  ผ่านองค์กรปกครองส่วนท้องถิ่น ผ่านกรมส่งเสริมการปกครองส่วนท้องถิ่นว่าจะแบ่งอะไรอย่างไรอีกหลายเรื่อง  แล้วที่มาติ๊งต่างกันว่าอย่างนั้น   อย่างนี้เป็นแค่การหารือทางวิชาการเท่านั้น  ถ้าเปรียบก็เหมือนการโยนหินถามทางว่าจะเป็นไปได้หรือไม่เท่านั้น   เรื่องนี้จะมีการหารือกันแล้วเสร็จก็ต่อเมื่องานพิธีสำคัญๆ ต่างๆ  แล้วเสร็จไปแล้ว  และเรื่องทั้งหมดที่พูดกันนั้น บัดนี้ยังไม่ถึงมือท่านเลย แต่มีข่าวออกไปเยอะแยะหมดแล้ว  ดังนั้นเรื่องที่มาพูดกันในวงกาแฟว่าจะควบรวมอะไรนั้น  ในความคิดของผมยังเป็นไปไม่ได้ครับ  อีกทั้งนายกเทศมนตรีท่านอื่นเขาก็ยังอยู่ในตำแหน่งก็ยังมีสิทธิ์ในการดูแลในพื้นที่ของท่าน แล้วทีนี้ท่านจะมายุบเพื่อควบรวมกับเทศบาลอื่นนั้นเป็นไปไม่ได้แน่ครับ  ผมเชื่อมั่นอย่างนั้น  ไม่ใช่จะทำกันง่ายๆ ครับทีจะมาควบรวมเป็นเทศบาลนครเวียงสระ  และขอเรียนครับว่าตอนนี้เรามาทำงานร่วมกันภายใต้ตำแหน่งที่ได้รับหลังจากหมดวาระไป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ถือว่าเราได้รับตำแหน่งกันใหม่ตาม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57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ากลับเข้าดำรงตำแหน่งต่อไป  และคิดว่าเรามาร่วมกันแก้ปัญหาตามที่ท่านสมาชิกสภาฯ เสนอ และอย่างที่ท่านนายกเทศมนตรีกล่าวว่าตอนนี้ทางอุทยานแห่งชาติใต้ร่มเย็นก็ลดความตึงของข้อกฎหมายลง สำหรับเรื่องถนนที่คลองลาเรามีปัญหาในเรื่องนี้มาก  มากจนไปแต่ละครั้งต้องได้รับเสียงสะท้อนกลับมา  เราก็แก้ปัญหาไป แต่ว่าปัญหาที่เกิดมันจะเกิดขึ้นเมื่อมีภัยธรรมชาติด้วย  ที่ผ่านมาเราก็ทำการปรับปรุงกันไปหลายครั้งแล้วนะครับบริเวณนั้นที่ทำเป็นถนนน้ำล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ละท่านอดีต ส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ภา  กาญจนะ  ให้วัสดุหินและปูนม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แต่ก็สู้แรงน้ำไม่ได้เพราะตรงนั้นกระแสน้ำแรงมาก  เราก็ต้องช่วยกันอธิบายแก่ชาวบ้าน และช่วยกันแก้ไขปัญหาต่อไป แต่ถ้าจะให้คงทนถาวรก็คงจะลำบาก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สน่ห์ ศรีระวิ  มีอะไรจะฝากไว้ขอเชิญ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 ศรีระวิ 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มีเรื่องจะฝากอีกนิดเดียวครับ  เกี่ยวกับปัญหาที่ท่านนายกเทศมนตรีได้กล่าวไปเมื่อสักครู่ ด้วยผมมาเจอพอดีที่จุดที่รวมพลพูดคุยการเรื่องการเมือง ทั้งจากบ้านพรุกะแชง ทั้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, 13,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เขากำลังถกกันอยู่พอดี  ผมก็รอให้เขาพูดกันให้เสร็จ จนเขาถามเรื่องหินที่เทศบาลบรรทุกมา  ผมจึงรีบตอบว่าไม่ใช่ครับไม่ใช่หินของเทศบาล  คือให้ดูว่ารถบรรทุกหินมาจากไหน  ซึ่งในวันนั้นบรรทุกมา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นที่ถามผมก็ค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ไม่ใช่ครับ เพราะหินนี้อย่างที่เทศบาลกล่าวว่ารถของเทศบาลต้องให้บริการกับพี่น้องคนที่เดือดร้อน  เพราะค่าหินนั้นชาวบ้านเขาลงทุนซื้อเอง  ซึ่งท่านวรรณชัยท่านก็เป็นผู้ประสานงานให้เองในเรื่องนี้  แต่ชาวบ้านบางรายก็ไม่เข้าใจว่าเป็นเช่นไร ผมก็อธิบายให้ว่าเป็นอย่างนี้  บางรายยังเป็นที่ส่วนบุคคลแต่ใช้เป็นสาธารณประโยชน์คือใช้ร่วมกันหลายครัวเรือน  เทศบาลจะจัดหาหินไปปรับปรุงให้ก็ไม่ได้ จะช่วยได้ก็คือให้ยืมรถไปบรรทุกได้ ส่วนวัสดุคือชาวบ้านต้องลงทุนเอง  อย่างเช่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ก็ช่วยกันระดมทุนเอง บางครั้งเมื่อชาวบ้านเห็นอย่างนี้ก็มาติว่าเขตโน้นได้  แล้วสมาชิกสภาฯ เขตนี้ล่ะทำไมไม่ได้มาบ้าง ต้องอธิบายว่าไม่ใช่ครับนั่นชาวบ้านเขาซื้อกันเอง  ถ้าคุณอยากได้บ้างก็จัดซื้อมาแล้วผมจะประสานงานกับเทศบาลเรื่องรถให้ ปรากฏว่าไม่เอาครับ นี่คือปัญหาครับ  เรานักการเมืองเอาใจพ่อแม่พี่น้องเยอะไป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สอง เรื่องการขุดลอกคลอง ผมอยากจะเสนอท่านประธานสภาฯ ผ่านไปถึงท่านนายกเทศมนตรี ว่าจะต้องให้ฝ่ายทหารเข้ามาดำเนินการ สายลำคลองหน ท่านผู้ใหญ่บ้านสมปองก็มาปรารภกับผมว่าน่าจะให้ทหารมาดำเนินการ ผมก็แนะนำให้ทำหนังสือมาพร้อมแนบหนังสืออุทิศที่ดินมาให้ฝั่งละสักสามเมตร  ซึ่งอย่าว่าแต่สามเมตรเลยครับ แม้สักเมตรเดียวก็ไม่ได้  ระยะทุเรียนกิโลกรัมละเกื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ผมอยากเสนอให้ทหารมาดำเนินการไม่ว่าลำคลองหน และบ้านเหนือคลอง  ถ้าทำได้ผมเชื่อเหลือเกินว่าน้ำไม่ท่วมครับ  ผมจำได้ว่าเมื่อสมัยผมเด็กๆ  น้ำไม่ท่วมครับ แต่มาปัจจุบันนี้ลำคลองกับที่ทำกิน ที่อยู่อาศัย เลือนกันหมดแล้ว  ชาวบ้านเขารุกล้ำเข้าไปในพื้นที่คลอง บางครั้งไม่ใช่แค่                   ต้นทุเรียน หรือเงาะ  แต่นำต้นยงไปปลูกด้วย รุกล้ำไปในของรายอื่นด้วย  ถ้าให้ทหารเข้ามาดำเนินการ รับรองว่าเรียบร้อยครับ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รื่องที่เขาลือกันว่าจะยุบรวมเทศบาลนั้น ผมก็ได้ยินมาครับ แต่ในเมื่อท่านประธานสภาฯ ชี้แจงมาผมก็เข้าใจครับ  เมื่อวันก่อนที่ผมไปประชุ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ลัดอำเภอก็ได้กล่าวถึงเรื่องนี้เช่นกัน  แล้วจะไปเครียดทำไมครับ ในเมื่อเรื่องมันจะต้องผ่านสภาฯ ที่ผ่านมาเมื่อยกฐานะ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ทศบาลเราก็ต้องผ่านสภาฯ แล้วที่เป็นอยู่เราก็อยู่ได้แล้วจะยุบรวมไปทำไมครับ ขอบคุณครับ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มีเรื่องจะฝากไว้อีกหรือไม่ครับ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3119" w:right="-172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ันนี้ผมขอขอบคุณทุกท่านที่ให้ความร่วมมือต่อการประชุม 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ราก็ได้พิจารณา หารือกันในหลายประเด็นที่เป็นประโยชน์ต่อพ่อแม่            พี่น้องประชาชนในพื้นที่  แล้วมาร่วมแก้ไขปัญหาด้วยกัน   สำหรับวันนี้ ผมขอปิดการประชุม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  คณะกรรมการตรวจสอบรายงานการประชุมได้ตรวจสอบไว้ถูกต้อ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ภรณ์  ช่วย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right="-536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ฉบับนี้  สภาเทศบาลตำบลบ้านส้อง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อง 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5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6">
    <w:name w:val="การเยื้องเนื้อความ อักขระ"/>
    <w:qFormat/>
    <w:rPr>
      <w:sz w:val="24"/>
      <w:szCs w:val="28"/>
      <w:lang w:val="en-US"/>
    </w:rPr>
  </w:style>
  <w:style w:type="character" w:styleId="LineNumbering">
    <w:name w:val="Line Number"/>
    <w:rPr/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6:00Z</dcterms:created>
  <dc:creator>iLLuSioN</dc:creator>
  <dc:description/>
  <dc:language>en-US</dc:language>
  <cp:lastModifiedBy>Windows User</cp:lastModifiedBy>
  <cp:lastPrinted>2017-03-27T09:34:00Z</cp:lastPrinted>
  <dcterms:modified xsi:type="dcterms:W3CDTF">2017-06-27T04:56:00Z</dcterms:modified>
  <cp:revision>2</cp:revision>
  <dc:subject/>
  <dc:title>รายงานการประชุมสภาเทศบาลตำบลบ้านส้อง</dc:title>
</cp:coreProperties>
</file>